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6 сентября 2024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Щербы Сергея Михайловича, * года рождения, уроженца                   *, гражданина *; паспорт гражданина Российской Федерации серии *, выдан ОУФМС России по ХМАО-Югре в гор. Радужный 15.05.2015; холостого, имеющего на иждивении двоих детей, инвалидности не имеющего; зарегистрированного по месту жительства по адресу: * машиниста крана автомобильного в ООО * не </w:t>
      </w:r>
      <w:r>
        <w:rPr>
          <w:spacing w:val="-4"/>
          <w:sz w:val="27"/>
          <w:szCs w:val="27"/>
        </w:rPr>
        <w:t xml:space="preserve">подвергнутого административному наказанию за совершение однородных правонарушений, предусмотренных главой 1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08.06.2024</w:t>
      </w:r>
      <w:r>
        <w:rPr>
          <w:sz w:val="27"/>
          <w:szCs w:val="27"/>
        </w:rPr>
        <w:t xml:space="preserve"> в 12:53 </w:t>
      </w:r>
      <w:r>
        <w:rPr>
          <w:spacing w:val="-2"/>
          <w:sz w:val="27"/>
          <w:szCs w:val="27"/>
        </w:rPr>
        <w:t>находясь на улице Еременко 97/29 в г. Ростов-на-Дону Щерба С.М., управляя транспортным средством марки «Тойота Хайлендер», государственный регистрационный знак * на перекрестке, образованном четырьмя пересечениями проезжих частей, при повороте налево и развороте, в нарушение требований пунктов 8.6 и 9.1 Правил дорожного движения совершил выез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Щерба С.М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Щербы С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нее проведенных судебных заседаниях Щерба С.М. с вменяемым правонарушением не согласился, пояснил, что не совершал выезд на полосу встречного движения. Кроме того, пояснил, что у него имеется видео участка дороги на котором он совершил разворот транспортного сред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, и приложенные к нему материалы, выслушав доводы Щербы С.М. и просмотрев видеозаписи с фиксацией события правонарушения, а также видеозапись,  представленную Щербой С.М., мировой судья приходит к выводу о наличии в действиях Щербы С.М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S1"/>
        <w:shd w:fill="FFFFFF" w:val="clear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8.6 Правил дорожного движения, утвержденных Постановлением Совета Министров-Правительства от 23 октября 1993 года № 1090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sz w:val="27"/>
          <w:szCs w:val="27"/>
        </w:rPr>
        <w:t>Следовательно, выезд на полосу, предназначенную для встречного движения, при совершении поворота является нарушением Правил дорожного движения (требований пункта 8.6) и образует признаки состава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Щербы С.М. в совершении правонарушения подтверждается: протоколом об административном правонарушении от 08.06.2024 серии *; схемой места совершения административного правонарушения от 08.06.2024; </w:t>
      </w:r>
      <w:r>
        <w:rPr>
          <w:sz w:val="27"/>
          <w:szCs w:val="27"/>
        </w:rPr>
        <w:t xml:space="preserve">карточкой операции с водительским удостоверением на имя Щербы С.М.; </w:t>
      </w:r>
      <w:r>
        <w:rPr>
          <w:spacing w:val="-2"/>
          <w:sz w:val="27"/>
          <w:szCs w:val="27"/>
        </w:rPr>
        <w:t>реестром административных правонарушений в отношении Щербы С.М.; видеозаписями события административного правонарушения от 08.06.2024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 видеозаписи зафиксировано, как Щерба С.М., управляя транспортным средством марки «Тойота Хайлендер», государственный регистрационный знак *при повороте налево в нарушение требований пункта 8.6 Правил дорожного движения выехал на полосу, предназначенную для встречного движ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веденные доказательства получены с соблюдением требований закона, относятся к обстоятельствам совершения правонарушения, согласованны между собой и достаточны для разрешения дела. В своей совокупности они подтверждают факт выезда Щербы С.М. в нарушение требований пункта 8.6 Правил дорожного движения и дорожной разметки 1.1 на полосу, предназначенную для встречного движения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йняя необходимость в совершении правонарушения не установлен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7"/>
            <w:szCs w:val="27"/>
          </w:rPr>
          <w:t>ч. 4 ст. 12.15</w:t>
        </w:r>
      </w:hyperlink>
      <w:r>
        <w:rPr>
          <w:color w:val="000000"/>
          <w:sz w:val="27"/>
          <w:szCs w:val="27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7"/>
            <w:szCs w:val="27"/>
          </w:rPr>
          <w:t>статьями 2.1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2.2</w:t>
        </w:r>
      </w:hyperlink>
      <w:r>
        <w:rPr>
          <w:color w:val="000000"/>
          <w:sz w:val="27"/>
          <w:szCs w:val="27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7"/>
            <w:szCs w:val="27"/>
          </w:rPr>
          <w:t>Правилами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7"/>
            <w:szCs w:val="27"/>
          </w:rPr>
          <w:t>частью 3</w:t>
        </w:r>
      </w:hyperlink>
      <w:r>
        <w:rPr>
          <w:color w:val="000000"/>
          <w:sz w:val="27"/>
          <w:szCs w:val="27"/>
        </w:rPr>
        <w:t xml:space="preserve"> данно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Таким образом, при рассмотрении дела установлено, что действия Щербы С.М. </w:t>
      </w:r>
      <w:r>
        <w:rPr>
          <w:spacing w:val="-2"/>
          <w:sz w:val="27"/>
          <w:szCs w:val="27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right="-1"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Доводы Щербы С.М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Более того, суд отмечает, что видеозапись, представленная Щербой С.М. в судебном заседании, значения для разрешения дела не имеет, поскольку содержит лишь видеоизображение участка автодороги, на котором допущено нарушение. </w:t>
      </w:r>
    </w:p>
    <w:p>
      <w:pPr>
        <w:pStyle w:val="Normal"/>
        <w:ind w:firstLine="700"/>
        <w:jc w:val="both"/>
        <w:rPr/>
      </w:pPr>
      <w:r>
        <w:rPr>
          <w:spacing w:val="-2"/>
          <w:sz w:val="27"/>
          <w:szCs w:val="27"/>
        </w:rPr>
        <w:t xml:space="preserve">Назначая административное наказание Щербе С.М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7"/>
          <w:szCs w:val="27"/>
        </w:rPr>
        <w:t>При указанных обстоятельствах мировой судья приходит к выводу о назначении Щербе С.М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гласно положения ч. 3 ст. 26.7, п. 3 ч. 3 ст. 29.10 КоАП РФ, компактный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pacing w:val="-2"/>
          <w:sz w:val="27"/>
          <w:szCs w:val="27"/>
        </w:rPr>
        <w:t>привлечь Щербу Сергея Михайловича</w:t>
      </w:r>
      <w:r>
        <w:rPr>
          <w:sz w:val="27"/>
          <w:szCs w:val="27"/>
        </w:rPr>
        <w:t xml:space="preserve">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Ростовской области (ГУ МВД России по Ростовской области л/с 04581191020), ИНН 6164049013, КПП 616401001, БИК 016015102, казначейский счет № 03100643000000015800, единый казначейский счет 40102810845370000050, банк получателя Отделение Ростов-на-Дону Банка России// УФК по Ростовской области, ОКТМО 60701000, КБК 18811601121010001140, УИН 1881046124603001699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 Щербе С.М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актный диск c материалами видеозаписи хранить при материалах дела, в течение всего срока хранения данного дела.</w:t>
      </w:r>
    </w:p>
    <w:p>
      <w:pPr>
        <w:pStyle w:val="Style19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60-2501/2024 (УИД 61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231-01-2024-002553-20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4"/>
        <w:szCs w:val="24"/>
      </w:rPr>
    </w:pPr>
    <w:r>
      <w:rPr>
        <w:b w:val="false"/>
        <w:bCs/>
        <w:iCs/>
        <w:sz w:val="24"/>
        <w:szCs w:val="24"/>
      </w:rPr>
      <w:t>Дело № 5-960-2501/2024</w:t>
    </w:r>
  </w:p>
  <w:p>
    <w:pPr>
      <w:pStyle w:val="Heading"/>
      <w:tabs>
        <w:tab w:val="clear" w:pos="720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</w:rPr>
      <w:t>УИД 61</w:t>
    </w:r>
    <w:r>
      <w:rPr>
        <w:b w:val="false"/>
        <w:bCs w:val="false"/>
        <w:i w:val="false"/>
        <w:iCs w:val="false"/>
        <w:lang w:val="en-US"/>
      </w:rPr>
      <w:t>MS</w:t>
    </w:r>
    <w:r>
      <w:rPr>
        <w:b w:val="false"/>
        <w:bCs w:val="false"/>
        <w:i w:val="false"/>
        <w:iCs w:val="false"/>
      </w:rPr>
      <w:t>0231-01-2024-002553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